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тском эколого-биологическом центре имеются учебные кабинеты: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Юный зоолог»,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абинет декоративно-прикладного творчества»,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Живой уголок»,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ролиководство»,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имний сад»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бные кабинеты полностью укомплектованы ученической мебелью. Кабинеты эстетично оформлены, оснащены необходимым учебно-дидактическим комплексом: наглядность (стенды, образцы поделок из природного материала, изделия из ткани и др. материалов), компьютеры, ксерокс, мультимедийные проекторы, фотоаппаратура, микроскопы, раздаточный и дидактический материалы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2:00Z</dcterms:created>
  <dc:creator>Comp1</dc:creator>
  <dc:description/>
  <cp:keywords/>
  <dc:language>en-US</dc:language>
  <cp:lastModifiedBy>user</cp:lastModifiedBy>
  <dcterms:modified xsi:type="dcterms:W3CDTF">2021-12-07T10:52:00Z</dcterms:modified>
  <cp:revision>2</cp:revision>
  <dc:subject/>
  <dc:title>В Детском эколого-биологическом центре имеются учебные кабинеты «Цветоводство», </dc:title>
</cp:coreProperties>
</file>